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 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Célkeret 2016.)</w:t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</w:t>
      </w:r>
      <w:r>
        <w:rPr/>
        <w:t>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02893895"/>
            <w:bookmarkStart w:id="1" w:name="__Fieldmark__0_25028938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02893895"/>
            <w:bookmarkStart w:id="3" w:name="__Fieldmark__1_25028938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02893895"/>
            <w:bookmarkStart w:id="5" w:name="__Fieldmark__2_25028938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02893895"/>
            <w:bookmarkStart w:id="7" w:name="__Fieldmark__3_25028938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02893895"/>
            <w:bookmarkStart w:id="9" w:name="__Fieldmark__4_250289389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502893895"/>
                  <w:bookmarkStart w:id="11" w:name="__Fieldmark__5_2502893895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502893895"/>
                  <w:bookmarkStart w:id="13" w:name="__Fieldmark__6_2502893895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502893895"/>
                  <w:bookmarkStart w:id="15" w:name="__Fieldmark__7_2502893895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502893895"/>
                  <w:bookmarkStart w:id="17" w:name="__Fieldmark__8_2502893895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502893895"/>
                  <w:bookmarkStart w:id="19" w:name="__Fieldmark__9_2502893895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502893895"/>
                  <w:bookmarkStart w:id="21" w:name="__Fieldmark__10_2502893895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502893895"/>
                  <w:bookmarkStart w:id="23" w:name="__Fieldmark__11_2502893895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502893895"/>
                  <w:bookmarkStart w:id="25" w:name="__Fieldmark__12_2502893895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502893895"/>
                  <w:bookmarkStart w:id="27" w:name="__Fieldmark__13_2502893895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502893895"/>
                  <w:bookmarkStart w:id="29" w:name="__Fieldmark__14_2502893895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502893895"/>
                  <w:bookmarkStart w:id="31" w:name="__Fieldmark__15_2502893895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502893895"/>
                  <w:bookmarkStart w:id="33" w:name="__Fieldmark__16_2502893895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502893895"/>
                  <w:bookmarkStart w:id="35" w:name="__Fieldmark__17_2502893895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502893895"/>
                  <w:bookmarkStart w:id="37" w:name="__Fieldmark__18_2502893895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502893895"/>
                  <w:bookmarkStart w:id="39" w:name="__Fieldmark__19_2502893895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     </w:t>
            </w:r>
            <w:r>
              <w:rPr/>
              <w:t>ebből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2502893895"/>
            <w:bookmarkStart w:id="41" w:name="__Fieldmark__27_2502893895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2502893895"/>
            <w:bookmarkStart w:id="43" w:name="__Fieldmark__28_2502893895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6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3:00Z</dcterms:created>
  <dc:creator>Husene</dc:creator>
  <dc:description/>
  <cp:keywords/>
  <dc:language>en-US</dc:language>
  <cp:lastModifiedBy>Tesco</cp:lastModifiedBy>
  <cp:lastPrinted>2015-02-20T10:25:00Z</cp:lastPrinted>
  <dcterms:modified xsi:type="dcterms:W3CDTF">2016-01-22T09:05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